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CONTRACT WITH THE STATE OF MICHIGAN ACCEPTING THE FY 2024 HOMELAND SECURITY GRANT PROGRAM FUNDS AND MAKE INGHAM COUNTY THE FIDUCIARY AGENT FOR MICHIGAN HOMELAND SECURITY REGION 1</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6</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Office of Homeland Security &amp; Emergency Management has applied for and has been approved to receive pass through grant funds from the FY 2024 Homeland Security Grant Program (HSGP) for Region 1;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gion 1 partners include County of Clinton, County of Eaton, County of Gratiot, County of Hillsdale, County of Ingham, County of Jackson, County of Lenawee, County of Livingston, County of Shiawassee, and the City of Lansing;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HSG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pose of these grant funds is to purchase equipment and to provide training in the Homeland Security &amp; Emergency Management fiel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total grant award for the FY 2024 HSGP for Region 1 is $697,334;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 portion of the grant funds are specifically allocated to Ingham County for the State Homeland Security Program (SHSP) and Law Enforcement Terrorism Prevention Activities (LETP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n additional portion of the grant funds may be used to reimburse salary for the Ingham County Emergency Planner and fiduciary agent during the administration and execution of HSGP grant activi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will be the fiduciary agent for these grant funds for Michigan Homeland Security Region 1.</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entering into a contract with the State of Michigan to be the fiduciary agent for the FY 2024 Department of Homeland Security, Homeland Security Grant Program, for the time period of September 1, 2024 to August 31, 2027 and the acceptance of $697,334.</w:t>
      </w:r>
      <w:r>
        <w:br w:type="page"/>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Board of Commissioners authorizes entering into a contract with the following Region 1 partners receiving FY 2024 HSGP funding: County of Clinton, County of Eaton, County of Gratiot, County of Hillsdale, County of Jackson, County of Lenawee, County of Livingston, County of Shiawassee, and the City of Lansing. </w:t>
      </w:r>
    </w:p>
    <w:p>
      <w:pPr>
        <w:pStyle w:val="Normal"/>
        <w:spacing w:lineRule="auto" w:line="240" w:before="0" w:after="0"/>
        <w:jc w:val="both"/>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both"/>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5:00Z</dcterms:created>
  <dc:creator>Jenna Baker</dc:creator>
  <dc:description/>
  <cp:keywords/>
  <dc:language>en-US</dc:language>
  <cp:lastModifiedBy>Jenna Baker</cp:lastModifiedBy>
  <dcterms:modified xsi:type="dcterms:W3CDTF">2024-11-27T17:55:00Z</dcterms:modified>
  <cp:revision>1</cp:revision>
  <dc:subject/>
  <dc:title/>
</cp:coreProperties>
</file>